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156845</wp:posOffset>
                </wp:positionV>
                <wp:extent cx="7543165" cy="86741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8455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52"/>
                              </w:rPr>
                              <w:t xml:space="preserve">SPOŁECZNA SZKOŁA PODSTAWOWA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2060"/>
                                <w:sz w:val="36"/>
                              </w:rPr>
                              <w:t>Chorzów, ul. Stefana Batorego 46      tel. 504 210 188; 504 210 1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595.3pt;height:69.65pt;mso-wrap-distance-left:9.05pt;mso-wrap-distance-right:9.05pt;mso-wrap-distance-top:0pt;mso-wrap-distance-bottom:0pt;margin-top:-12.35pt;mso-position-vertical-relative:text;margin-left:-76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  <w:sz w:val="52"/>
                        </w:rPr>
                        <w:t xml:space="preserve">SPOŁECZNA SZKOŁA PODSTAWOWA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color w:val="002060"/>
                          <w:sz w:val="36"/>
                        </w:rPr>
                        <w:t>Chorzów, ul. Stefana Batorego 46      tel. 504 210 188; 504 210 188</w:t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-92710</wp:posOffset>
                </wp:positionH>
                <wp:positionV relativeFrom="page">
                  <wp:posOffset>929005</wp:posOffset>
                </wp:positionV>
                <wp:extent cx="2187575" cy="94018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940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6624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66875" cy="11334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66875" cy="10947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66875" cy="11239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84655" cy="110553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84655" cy="11239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85290" cy="117157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740.3pt;mso-wrap-distance-left:9.05pt;mso-wrap-distance-right:9.05pt;mso-wrap-distance-top:7.2pt;mso-wrap-distance-bottom:7.2pt;margin-top:73.15pt;mso-position-vertical-relative:page;margin-left:-7.3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66240" cy="11430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240" cy="11430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66875" cy="11334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13347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66875" cy="10947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09474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66875" cy="11239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12395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84655" cy="110553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110553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84655" cy="112395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112395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85290" cy="117157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117157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2670</wp:posOffset>
                </wp:positionH>
                <wp:positionV relativeFrom="paragraph">
                  <wp:posOffset>9906635</wp:posOffset>
                </wp:positionV>
                <wp:extent cx="7543165" cy="820420"/>
                <wp:effectExtent l="0" t="0" r="17145" b="1714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56"/>
                              </w:rPr>
                              <w:t>www. spoleczn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.95pt;mso-wrap-distance-left:9.05pt;mso-wrap-distance-right:9.05pt;mso-wrap-distance-top:0pt;mso-wrap-distance-bottom:0pt;margin-top:780.05pt;mso-position-vertical-relative:text;margin-left:-82.1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color w:val="002060"/>
                          <w:sz w:val="56"/>
                        </w:rPr>
                        <w:t>www. spoleczn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710</wp:posOffset>
                </wp:positionH>
                <wp:positionV relativeFrom="paragraph">
                  <wp:posOffset>1301115</wp:posOffset>
                </wp:positionV>
                <wp:extent cx="5095240" cy="83235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832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655.4pt;mso-wrap-distance-left:9.05pt;mso-wrap-distance-right:9.05pt;mso-wrap-distance-top:0pt;mso-wrap-distance-bottom:0pt;margin-top:102.4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0615</wp:posOffset>
                </wp:positionH>
                <wp:positionV relativeFrom="paragraph">
                  <wp:posOffset>1002665</wp:posOffset>
                </wp:positionV>
                <wp:extent cx="5400040" cy="89134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91349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72"/>
                                <w:u w:val="single"/>
                              </w:rPr>
                              <w:t>Akademia                     Przyszłego Pierwsz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52"/>
                                <w:u w:val="single"/>
                              </w:rPr>
                              <w:t>V EDY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0"/>
                              </w:rPr>
                              <w:t xml:space="preserve">Serdecznie zapraszamy na bezpłatne,                      sobotnie zajęcia rozwijające dla naszych przyszłych uczniów klas pierwszych,                        które odbywać będą się  w siedzibie szkoły                 w godzinach  od 10.00 do 12.00.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u w:val="single"/>
                              </w:rPr>
                              <w:t>Terminy i tematyka zajęć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40"/>
                              </w:rPr>
                              <w:t>1 kwietnia 2023: „Wyginam śmiało ciało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b/>
                                <w:b/>
                                <w:color w:val="00B05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</w:rPr>
                              <w:t>15 kwietnia 2023: „ Play with English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40"/>
                              </w:rPr>
                              <w:t>13 maja 2023: „ Kolorowy zawrót głowy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b/>
                                <w:b/>
                                <w:color w:val="00B05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</w:rPr>
                              <w:t>20 maja 2023: „ Misz – Masz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</w:rPr>
                              <w:t xml:space="preserve">Osoby zainteresowane udziałem w zajęciach prosimy                                     o kontakt telefoniczny lub mailowy.                    Szczegółowe  informacje znajdują się                                    na stronie internetowej szkoły.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  <w:t>Zapisy: najpóźniej trzy dni przed rozpoczęciem                        poszczególnych zaję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1pt" style="position:absolute;rotation:-0;width:425.2pt;height:701.85pt;mso-wrap-distance-left:9.05pt;mso-wrap-distance-right:9.05pt;mso-wrap-distance-top:0pt;mso-wrap-distance-bottom:0pt;margin-top:78.95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72"/>
                          <w:u w:val="single"/>
                        </w:rPr>
                      </w:pPr>
                      <w:r>
                        <w:rPr>
                          <w:b/>
                          <w:color w:val="FF6600"/>
                          <w:sz w:val="72"/>
                          <w:u w:val="single"/>
                        </w:rPr>
                        <w:t>Akademia                     Przyszłego Pierwsza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52"/>
                          <w:u w:val="single"/>
                        </w:rPr>
                      </w:pPr>
                      <w:r>
                        <w:rPr>
                          <w:b/>
                          <w:color w:val="00B050"/>
                          <w:sz w:val="52"/>
                          <w:u w:val="single"/>
                        </w:rPr>
                        <w:t>V EDY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0"/>
                        </w:rPr>
                      </w:pPr>
                      <w:r>
                        <w:rPr>
                          <w:b/>
                          <w:color w:val="002060"/>
                          <w:sz w:val="40"/>
                        </w:rPr>
                        <w:t xml:space="preserve">Serdecznie zapraszamy na bezpłatne,                      sobotnie zajęcia rozwijające dla naszych przyszłych uczniów klas pierwszych,                        które odbywać będą się  w siedzibie szkoły                 w godzinach  od 10.00 do 12.00.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u w:val="single"/>
                        </w:rPr>
                        <w:t>Terminy i tematyka zajęć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b/>
                          <w:b/>
                          <w:color w:val="7030A0"/>
                          <w:sz w:val="40"/>
                        </w:rPr>
                      </w:pPr>
                      <w:r>
                        <w:rPr>
                          <w:b/>
                          <w:color w:val="7030A0"/>
                          <w:sz w:val="40"/>
                        </w:rPr>
                        <w:t>1 kwietnia 2023: „Wyginam śmiało ciało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b/>
                          <w:b/>
                          <w:color w:val="00B050"/>
                          <w:sz w:val="40"/>
                        </w:rPr>
                      </w:pPr>
                      <w:r>
                        <w:rPr>
                          <w:b/>
                          <w:color w:val="00B050"/>
                          <w:sz w:val="40"/>
                        </w:rPr>
                        <w:t>15 kwietnia 2023: „ Play with English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b/>
                          <w:b/>
                          <w:color w:val="7030A0"/>
                          <w:sz w:val="40"/>
                        </w:rPr>
                      </w:pPr>
                      <w:r>
                        <w:rPr>
                          <w:b/>
                          <w:color w:val="7030A0"/>
                          <w:sz w:val="40"/>
                        </w:rPr>
                        <w:t>13 maja 2023: „ Kolorowy zawrót głowy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b/>
                          <w:b/>
                          <w:color w:val="00B050"/>
                          <w:sz w:val="40"/>
                        </w:rPr>
                      </w:pPr>
                      <w:r>
                        <w:rPr>
                          <w:b/>
                          <w:color w:val="00B050"/>
                          <w:sz w:val="40"/>
                        </w:rPr>
                        <w:t>20 maja 2023: „ Misz – Masz”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2060"/>
                          <w:sz w:val="36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</w:rPr>
                        <w:t xml:space="preserve">Osoby zainteresowane udziałem w zajęciach prosimy                                     o kontakt telefoniczny lub mailowy.                    Szczegółowe  informacje znajdują się                                    na stronie internetowej szkoły.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sz w:val="40"/>
                        </w:rPr>
                        <w:t>Zapisy: najpóźniej trzy dni przed rozpoczęciem                        poszczególnych zaję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2:00Z</dcterms:created>
  <dc:creator>Joanna Parczyk</dc:creator>
  <dc:description/>
  <cp:keywords/>
  <dc:language>en-US</dc:language>
  <cp:lastModifiedBy>admin</cp:lastModifiedBy>
  <cp:lastPrinted>2022-04-04T13:52:00Z</cp:lastPrinted>
  <dcterms:modified xsi:type="dcterms:W3CDTF">2023-03-09T10:32:00Z</dcterms:modified>
  <cp:revision>15</cp:revision>
  <dc:subject/>
  <dc:title/>
</cp:coreProperties>
</file>